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難病情報センターホームページの患者会情報（患者団体一覧）のコーナーに掲載を希望される団体の方は、以下の事項に同意いただいた上、本用紙に申請内容をご記入いただき、ご返送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掲載　有　無　の項目については、掲載の有無を明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明示がない場合は、その項目については掲載しません。</w:t>
      </w:r>
    </w:p>
    <w:p>
      <w:pPr>
        <w:pStyle w:val="Normal"/>
        <w:ind w:left="-28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掲載要件は、原則として「厚生労働省が指定する指定難病」の患者会とし、患者さんの支援や連携を主な目的としている団体に限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掲載事項（団体名・代表者・住所・電話番号・フックス番号・メール・ホームページ等）の変更があった場合には速やかに難病情報センターにご連絡願います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・難病情報センターは、貴会の活動、ホームページの内容に関して一切の責任を負いません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また、当センターが掲載を不適当と判断した場合には、掲載の取りやめをさせていただき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難病情報センターホームページ掲載申請書</w:t>
      </w:r>
    </w:p>
    <w:p>
      <w:pPr>
        <w:pStyle w:val="Normal"/>
        <w:ind w:left="479" w:right="-286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平成　　　年　　　月　　　日＞</w:t>
      </w:r>
    </w:p>
    <w:tbl>
      <w:tblPr>
        <w:tblW w:w="10414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"/>
        <w:gridCol w:w="72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ﾎｰﾑﾍﾟｰｼﾞｱﾄﾞﾚ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／ＦＡ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表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活動目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指定難病の病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掲載希望理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その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851" w:footer="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48895</wp:posOffset>
              </wp:positionV>
              <wp:extent cx="20046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3.85pt" to="103.8pt,3.8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48895</wp:posOffset>
              </wp:positionV>
              <wp:extent cx="205295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6.35pt,3.85pt" to="527.95pt,3.8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</w:rPr>
      <w:t>公益財団法人難病医学研究財団　難病情報センター</w: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電話：</w:t>
    </w:r>
    <w:r>
      <w:rPr>
        <w:rFonts w:eastAsia="ＭＳ ゴシック;MS Gothic" w:cs="ＭＳ ゴシック;MS Gothic" w:ascii="ＭＳ ゴシック;MS Gothic" w:hAnsi="ＭＳ ゴシック;MS Gothic"/>
      </w:rPr>
      <w:t>03-3257-9021</w:t>
    </w:r>
    <w:r>
      <w:rPr>
        <w:rFonts w:ascii="ＭＳ ゴシック;MS Gothic" w:hAnsi="ＭＳ ゴシック;MS Gothic" w:cs="ＭＳ ゴシック;MS Gothic" w:eastAsia="ＭＳ ゴシック;MS Gothic"/>
      </w:rPr>
      <w:t>　ＦＡＸ：</w:t>
    </w:r>
    <w:r>
      <w:rPr>
        <w:rFonts w:eastAsia="ＭＳ ゴシック;MS Gothic" w:cs="ＭＳ ゴシック;MS Gothic" w:ascii="ＭＳ ゴシック;MS Gothic" w:hAnsi="ＭＳ ゴシック;MS Gothic"/>
      </w:rPr>
      <w:t>03-3257-4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9125</wp:posOffset>
              </wp:positionH>
              <wp:positionV relativeFrom="paragraph">
                <wp:posOffset>224790</wp:posOffset>
              </wp:positionV>
              <wp:extent cx="690054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054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難病情報センター　行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返送用ＦＡＸ番号：　０３－３２５７－４７８８　または　メール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&lt;operator-mail@nanbyou.or.jp&gt;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43.35pt;height:31.5pt;mso-wrap-distance-left:9.05pt;mso-wrap-distance-right:9.05pt;mso-wrap-distance-top:0pt;mso-wrap-distance-bottom:0pt;margin-top:17.7pt;mso-position-vertical-relative:text;margin-left:-48.7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難病情報センター　行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返送用ＦＡＸ番号：　０３－３２５７－４７８８　または　メール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&lt;operator-mail@nanbyou.or.jp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49:00Z</dcterms:created>
  <dc:creator>厚生労働省ネットワークシステム</dc:creator>
  <dc:description/>
  <cp:keywords/>
  <dc:language>en-US</dc:language>
  <cp:lastModifiedBy>sakai</cp:lastModifiedBy>
  <cp:lastPrinted>2018-12-13T10:59:00Z</cp:lastPrinted>
  <dcterms:modified xsi:type="dcterms:W3CDTF">2018-12-13T02:49:00Z</dcterms:modified>
  <cp:revision>2</cp:revision>
  <dc:subject/>
  <dc:title>掲載申請書</dc:title>
</cp:coreProperties>
</file>